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苏州市中小学（幼儿园）教师</w:t>
      </w:r>
    </w:p>
    <w:p>
      <w:pPr>
        <w:pStyle w:val="Style19"/>
        <w:rPr/>
      </w:pPr>
      <w:r>
        <w:rPr/>
        <w:t>职业行为负面清单</w:t>
      </w:r>
    </w:p>
    <w:p>
      <w:pPr>
        <w:pStyle w:val="Style18"/>
        <w:spacing w:before="289" w:after="0"/>
        <w:rPr/>
      </w:pPr>
      <w:r>
        <w:rPr/>
        <w:t>根据《中华人民共和国教师法》《新时代中小学教师职业行为十项准则》《新时代幼儿园教师职业行为十项准则》《中小学教师违反职业道德行为处理办法（</w:t>
      </w:r>
      <w:r>
        <w:rPr/>
        <w:t>2018</w:t>
      </w:r>
      <w:r>
        <w:rPr/>
        <w:t>年修订）》《幼儿园教师违反职业道德行为处理办法》《省教育厅关于印发师德失范行为处理实施细则的通知》等法律法规和制度规范，现结合我市实际，制定我市中小学、幼儿园教师职业行为负面清单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 xml:space="preserve">第一条 </w:t>
      </w:r>
      <w:r>
        <w:rPr/>
        <w:t xml:space="preserve"> 在教育教学活动中及其他场合有损害党中央权威、违背党的路线方针政策的言行；违反国家民族宗教法规和政策，造成不良后果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 xml:space="preserve">第二条 </w:t>
      </w:r>
      <w:r>
        <w:rPr/>
        <w:t xml:space="preserve"> 损害国家利益、社会公共利益，或违背社会公序良俗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>第三条</w:t>
      </w:r>
      <w:r>
        <w:rPr/>
        <w:t xml:space="preserve">  通过课堂、论坛、讲座、信息网络等渠道发表、转发错误观点，或编造散布虚假信息、不良信息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>第四条</w:t>
      </w:r>
      <w:r>
        <w:rPr/>
        <w:t xml:space="preserve">  无正当理由拒不服从学校工作安排，或敷衍教学、不完成教育教学任务；违反工作纪律，一学期内出现多次无正当理由的中途离岗、</w:t>
      </w:r>
      <w:r>
        <w:rPr/>
        <w:t>旷课</w:t>
      </w:r>
      <w:r>
        <w:rPr/>
        <w:t>等情况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>第五条</w:t>
      </w:r>
      <w:r>
        <w:rPr/>
        <w:t xml:space="preserve">  在教育教学活动中遇突发事件、面临危险时，不顾学生安危，擅离职守，自行逃离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>第六条</w:t>
      </w:r>
      <w:r>
        <w:rPr/>
        <w:t xml:space="preserve">  体罚学生，或用侮辱、歧视等方式变相体罚学生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>第七条</w:t>
      </w:r>
      <w:r>
        <w:rPr/>
        <w:t xml:space="preserve">  与学生发生不正当关系，有任何形式的猥亵、性骚扰行为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>第八条</w:t>
      </w:r>
      <w:r>
        <w:rPr/>
        <w:t xml:space="preserve">  在命题、考试和招生中，泄露国家秘密或相关重要信息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>第九条</w:t>
      </w:r>
      <w:r>
        <w:rPr/>
        <w:t xml:space="preserve">  在招生、考试、推优、保送及绩效考核、岗位聘用、职称评聘、评优评奖等工作中，徇私舞弊、弄虚作假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>第十条</w:t>
      </w:r>
      <w:r>
        <w:rPr/>
        <w:t xml:space="preserve">  不遵守学术规范，抄袭、剽窃、篡改、侵吞他人研究成果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>第十一条</w:t>
      </w:r>
      <w:r>
        <w:rPr/>
        <w:t xml:space="preserve">  利用职务之便兼职兼薪，或有擅自从事影响教育教学本职工作的兼职兼薪行为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 xml:space="preserve">第十二条 </w:t>
      </w:r>
      <w:r>
        <w:rPr/>
        <w:t xml:space="preserve"> 索要、收受学生、家长财物或参加由学生、家长付费的宴请、旅游、娱乐休闲等活动；擅自向家长或学生推销图书报刊、教辅材料、社会保险或利用家长资源等谋取私利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 xml:space="preserve">第十三条 </w:t>
      </w:r>
      <w:r>
        <w:rPr/>
        <w:t xml:space="preserve"> 组织、参与有偿补课，推荐、诱导学生参加有偿补课；举办或变相举办校外培训机构，参与校外培训机构经营，到校外培训机构兼职任教，或为校外培训机构和他人介绍生源、提供相关信息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 xml:space="preserve">第十四条 </w:t>
      </w:r>
      <w:r>
        <w:rPr/>
        <w:t xml:space="preserve"> 以非法方式表达诉求，干扰正常教育教学秩序，损害学生利益、毁损学校名誉和教育形象；诋毁、侮辱、谩骂家长、同事或学校领导，造成较坏社会影响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</w:rPr>
        <w:t>第十五条</w:t>
      </w:r>
      <w:r>
        <w:rPr/>
        <w:t xml:space="preserve">  其他违反教师职业道德的行为。</w:t>
      </w:r>
    </w:p>
    <w:sectPr>
      <w:type w:val="nextPage"/>
      <w:pgSz w:w="11906" w:h="16838"/>
      <w:pgMar w:left="1474" w:right="1304" w:gutter="227" w:header="0" w:top="2041" w:footer="0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50" w:after="150"/>
      <w:ind w:left="150" w:right="150" w:hanging="0"/>
      <w:jc w:val="left"/>
    </w:pPr>
    <w:rPr>
      <w:rFonts w:ascii="宋体;SimSun" w:hAnsi="宋体;SimSun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20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5:00Z</dcterms:created>
  <dc:creator>琪思喵相</dc:creator>
  <dc:description/>
  <cp:keywords>JYJBGS</cp:keywords>
  <dc:language>en-US</dc:language>
  <cp:lastModifiedBy>刘 鸿</cp:lastModifiedBy>
  <dcterms:modified xsi:type="dcterms:W3CDTF">2020-04-23T11:28:00Z</dcterms:modified>
  <cp:revision>3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